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210</wp:posOffset>
                </wp:positionH>
                <wp:positionV relativeFrom="paragraph">
                  <wp:posOffset>141605</wp:posOffset>
                </wp:positionV>
                <wp:extent cx="2952750" cy="1495425"/>
                <wp:effectExtent l="0" t="0" r="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149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Il s'agit là du verbe □  être □  av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Le verbe être se dit donc □  HAVE GOT □  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Relève les 3 formes possibles du verbe ê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)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2)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) 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2.3pt;margin-top:11.15pt;width:232.45pt;height:11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Il s'agit là du verbe □  être □  avoi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Le verbe être se dit donc □  HAVE GOT □  B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Relève les 3 formes possibles du verbe êt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) 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2) 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)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HAVE GOT &amp; BE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 xml:space="preserve">1. Lis ces phrases qui contiennent le verbe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val="en-GB"/>
        </w:rPr>
        <w:t>BE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spacing w:lineRule="auto" w:line="24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ab/>
        <w:t>1) My aunt and uncle are from Australia.</w:t>
      </w:r>
    </w:p>
    <w:p>
      <w:pPr>
        <w:pStyle w:val="Normal"/>
        <w:spacing w:lineRule="auto" w:line="24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ab/>
        <w:t xml:space="preserve">2) I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single"/>
          <w:lang w:val="en-GB"/>
        </w:rPr>
        <w:t>am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 xml:space="preserve"> eighteen years old.</w:t>
      </w:r>
    </w:p>
    <w:p>
      <w:pPr>
        <w:pStyle w:val="Normal"/>
        <w:spacing w:lineRule="auto" w:line="24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ab/>
        <w:t xml:space="preserve">3) The USA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single"/>
          <w:lang w:val="en-GB"/>
        </w:rPr>
        <w:t>is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 xml:space="preserve"> a big country.</w:t>
      </w:r>
    </w:p>
    <w:p>
      <w:pPr>
        <w:pStyle w:val="Normal"/>
        <w:spacing w:lineRule="auto" w:line="24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ab/>
        <w:t xml:space="preserve">4) My friends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single"/>
          <w:lang w:val="en-GB"/>
        </w:rPr>
        <w:t>are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 xml:space="preserve"> Paul and Sue.</w:t>
      </w:r>
    </w:p>
    <w:p>
      <w:pPr>
        <w:pStyle w:val="Normal"/>
        <w:spacing w:lineRule="auto" w:line="24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ab/>
        <w:t xml:space="preserve">5) She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single"/>
          <w:lang w:val="en-GB"/>
        </w:rPr>
        <w:t>is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 xml:space="preserve"> interested in computers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en-GB"/>
        </w:rPr>
        <w:t xml:space="preserve">2.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 xml:space="preserve">Complète le texte. Utilise les formes de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val="en-GB"/>
        </w:rPr>
        <w:t>BE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 xml:space="preserve"> and de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lang w:val="en-GB"/>
        </w:rPr>
        <w:t>HAVE GOT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</w:r>
    </w:p>
    <w:p>
      <w:pPr>
        <w:pStyle w:val="Normal"/>
        <w:widowControl/>
        <w:bidi w:val="0"/>
        <w:spacing w:lineRule="auto" w:line="360"/>
        <w:ind w:left="0" w:right="4876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810</wp:posOffset>
                </wp:positionH>
                <wp:positionV relativeFrom="paragraph">
                  <wp:posOffset>135890</wp:posOffset>
                </wp:positionV>
                <wp:extent cx="2676525" cy="1914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19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Ce paragraphe contient 2 autres verbes, peux-tu les trouver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Étudier 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Jouer 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Vouloir : ____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3pt;margin-top:10.7pt;width:210.7pt;height:15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Ce paragraphe contient 2 autres verbes, peux-tu les trouver 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Étudier :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Jouer :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Vouloir : 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 xml:space="preserve">Hello! My name ____________ John. I ____________ 13 years old. I study in a school in London. London ____________ a city in England. I ____________ 2 sisters, Elisabeth and Victoria I ____________ three dogs and a cat. I love animals. My best friend ____________ Steve, he ____________ 12. He ___________ one brother. We ____________ in the same class. </w:t>
      </w:r>
    </w:p>
    <w:p>
      <w:pPr>
        <w:pStyle w:val="Normal"/>
        <w:widowControl/>
        <w:bidi w:val="0"/>
        <w:spacing w:lineRule="auto" w:line="360"/>
        <w:ind w:left="0" w:right="4876" w:hanging="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 xml:space="preserve">I play football, and I like it. I want to be a very good football player, like Cristiano Ronaldo. He ____________ very talented and he _________ my idol. </w:t>
      </w:r>
    </w:p>
    <w:p>
      <w:pPr>
        <w:pStyle w:val="Normal"/>
        <w:widowControl/>
        <w:bidi w:val="0"/>
        <w:ind w:left="0" w:right="4876" w:hanging="0"/>
        <w:rPr>
          <w:rFonts w:ascii="Nimbus Roman No9 L;Times New Roman" w:hAnsi="Nimbus Roman No9 L;Times New Roman" w:cs="Nimbus Roman No9 L;Times New Roman"/>
          <w:b/>
          <w:b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en-GB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en-GB"/>
        </w:rPr>
        <w:t>3. Apprenons le verbe BE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9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185"/>
        <w:gridCol w:w="2145"/>
        <w:gridCol w:w="2445"/>
        <w:gridCol w:w="2147"/>
      </w:tblGrid>
      <w:tr>
        <w:trPr/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pronom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Forme affirmativ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Forme négative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bidi w:val="0"/>
              <w:ind w:left="113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Forme interrogative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bidi w:val="0"/>
              <w:snapToGrid w:val="false"/>
              <w:ind w:left="113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you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bidi w:val="0"/>
              <w:snapToGrid w:val="false"/>
              <w:ind w:left="113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he, she, it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bidi w:val="0"/>
              <w:snapToGrid w:val="false"/>
              <w:ind w:left="113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w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bidi w:val="0"/>
              <w:snapToGrid w:val="false"/>
              <w:ind w:left="113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you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bidi w:val="0"/>
              <w:snapToGrid w:val="false"/>
              <w:ind w:left="113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the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bidi w:val="0"/>
              <w:snapToGrid w:val="false"/>
              <w:ind w:left="113" w:right="0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4. Essaie de dire</w:t>
      </w:r>
    </w:p>
    <w:p>
      <w:pPr>
        <w:pStyle w:val="Normal"/>
        <w:tabs>
          <w:tab w:val="clear" w:pos="708"/>
          <w:tab w:val="left" w:pos="6690" w:leader="underscore"/>
        </w:tabs>
        <w:spacing w:lineRule="auto" w:line="36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 xml:space="preserve">Je suis français →  </w:t>
        <w:tab/>
      </w:r>
    </w:p>
    <w:p>
      <w:pPr>
        <w:pStyle w:val="Normal"/>
        <w:tabs>
          <w:tab w:val="clear" w:pos="708"/>
          <w:tab w:val="left" w:pos="6630" w:leader="underscore"/>
        </w:tabs>
        <w:spacing w:lineRule="auto" w:line="36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 xml:space="preserve">Je ne suis pas anglais →  </w:t>
        <w:tab/>
      </w:r>
    </w:p>
    <w:p>
      <w:pPr>
        <w:pStyle w:val="Normal"/>
        <w:tabs>
          <w:tab w:val="clear" w:pos="708"/>
          <w:tab w:val="left" w:pos="6630" w:leader="underscore"/>
        </w:tabs>
        <w:spacing w:lineRule="auto" w:line="36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 xml:space="preserve">Elle est noire. →  </w:t>
        <w:tab/>
      </w:r>
    </w:p>
    <w:p>
      <w:pPr>
        <w:pStyle w:val="Normal"/>
        <w:tabs>
          <w:tab w:val="clear" w:pos="708"/>
          <w:tab w:val="left" w:pos="6630" w:leader="underscore"/>
        </w:tabs>
        <w:spacing w:lineRule="auto" w:line="36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 xml:space="preserve">Elle a 2 soeurs → </w:t>
        <w:tab/>
      </w:r>
    </w:p>
    <w:p>
      <w:pPr>
        <w:pStyle w:val="Normal"/>
        <w:tabs>
          <w:tab w:val="clear" w:pos="708"/>
          <w:tab w:val="left" w:pos="6630" w:leader="underscore"/>
        </w:tabs>
        <w:spacing w:lineRule="auto" w:line="36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 xml:space="preserve">Ils sont très talentueux → </w:t>
        <w:tab/>
      </w:r>
    </w:p>
    <w:p>
      <w:pPr>
        <w:pStyle w:val="Normal"/>
        <w:tabs>
          <w:tab w:val="clear" w:pos="708"/>
          <w:tab w:val="left" w:pos="6630" w:leader="underscore"/>
        </w:tabs>
        <w:spacing w:lineRule="auto" w:line="36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 xml:space="preserve">Nous avons 14 ans → </w:t>
        <w:tab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Questions sur le texte - Complète les phrases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Le personnage s'appelle 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13 est ____________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Il ________________ à Londres,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Il aime les ____________________ et le 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Steve est _________________________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Steve a _____________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Steve et John sont __________________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Plus tard, il veut ___________________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Il est fan de _______________________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Questions sur le texte - Complète les phrases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Le personnage s'appelle 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13 est ____________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Il ________________ à Londres,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Il aime les ____________________ et le 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Steve est _________________________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Steve a _____________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Steve et John sont __________________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Plus tard, il veut _________________________________</w:t>
      </w:r>
    </w:p>
    <w:p>
      <w:pPr>
        <w:pStyle w:val="Normal"/>
        <w:spacing w:lineRule="auto" w:line="480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  <w:t>Il est fan de _____________________________________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  <w:lang w:val="en-GB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GB"/>
        </w:rPr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2:00Z</dcterms:created>
  <dc:creator>usuario</dc:creator>
  <dc:description/>
  <dc:language>en-US</dc:language>
  <cp:lastModifiedBy>usuario</cp:lastModifiedBy>
  <cp:lastPrinted>2015-01-25T21:34:00Z</cp:lastPrinted>
  <dcterms:modified xsi:type="dcterms:W3CDTF">2011-01-10T15:20:00Z</dcterms:modified>
  <cp:revision>1</cp:revision>
  <dc:subject/>
  <dc:title> </dc:title>
</cp:coreProperties>
</file>