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ascii="Times New Roman" w:hAnsi="Times New Roman"/>
        </w:rPr>
        <w:t xml:space="preserve">Texte issu de </w:t>
      </w:r>
      <w:r>
        <w:rPr>
          <w:rStyle w:val="InternetLink"/>
          <w:rFonts w:eastAsia="Times New Roman" w:cs="Times New Roman" w:ascii="Times New Roman" w:hAnsi="Times New Roman"/>
        </w:rPr>
        <w:t>http://news.bbc.co.uk/2/hi/world/asia_pacific/10141547.stm</w:t>
      </w:r>
    </w:p>
    <w:p>
      <w:pPr>
        <w:pStyle w:val="Normal"/>
        <w:rPr>
          <w:rStyle w:val="InternetLink"/>
          <w:rFonts w:ascii="Times New Roman" w:hAnsi="Times New Roman" w:eastAsia="Times New Roman" w:cs="Times New Roman"/>
        </w:rPr>
      </w:pPr>
      <w:r>
        <w:rPr/>
      </w:r>
    </w:p>
    <w:p>
      <w:pPr>
        <w:pStyle w:val="Normal"/>
        <w:rPr/>
      </w:pPr>
      <w:r>
        <w:rPr>
          <w:rFonts w:eastAsia="Times New Roman" w:cs="Times New Roman" w:ascii="Times New Roman" w:hAnsi="Times New Roman"/>
        </w:rPr>
        <w:t>Jordan Romero, 13, becomes youngest to scale Everes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A 13-year-old American boy has become the youngest person to reach the summit of Mount Everest, his family say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Jordan Romero, from California, telephoned his mother from the peak of the world's highest mountain, she sai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Mom, I'm calling you from the top of the world," Leigh Anne Drake quoted her son as sayi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He was climbing with his father and three Sherpa guides. The previous record was held by a Nepalese boy of 16.</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The 13-year-old has now conquered the highest mountains on six of the world's seven continent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He climbed Africa's Mount Kilimanjaro aged 10. He just needs to scale the Vinson Massif in Antarctic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He has also scaled Mount Kosciuszko in Australi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The team set off from Nepal's capital, Kathmandu, last month, heading for the base camp on the Chinese side of the mountai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While Nepal insists that anyone planning to climb Mount Everest must be 16, China does not impose any age restriction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Some mountaineers have criticised the Romero family for letting him attempt the feat but his father said the ascent from the Chinese side is less dangerous, the AFP news agency report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Last month, his mother told the BBC he would do some school work during the trip.</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Also on Saturday, Apa Sherpa, 50, climbed Everest for the 20th time, surpassing his own recor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kern w:val="2"/>
      <w:sz w:val="24"/>
      <w:szCs w:val="24"/>
      <w:lang w:val="fr-FR"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Arial" w:cs="Arial"/>
      <w:sz w:val="28"/>
      <w:szCs w:val="28"/>
    </w:rPr>
  </w:style>
  <w:style w:type="paragraph" w:styleId="Lgende">
    <w:name w:val="Légende"/>
    <w:basedOn w:val="Normal"/>
    <w:qFormat/>
    <w:pPr>
      <w:suppressLineNumbers/>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18:40:15Z</dcterms:created>
  <dc:creator>maurel </dc:creator>
  <dc:description/>
  <dc:language>en-US</dc:language>
  <cp:lastModifiedBy/>
  <cp:lastPrinted>2010-05-23T20:44:00Z</cp:lastPrinted>
  <cp:revision>0</cp:revision>
  <dc:subject/>
  <dc:title/>
</cp:coreProperties>
</file>